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 PUNJA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cretary/ Estate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ya Kiran Residents Welfare Society(Regd.),</w:t>
      </w:r>
    </w:p>
    <w:p>
      <w:pPr>
        <w:pStyle w:val="Normal"/>
        <w:rPr/>
      </w:pPr>
      <w:r>
        <w:rPr>
          <w:rFonts w:cs="Arial" w:ascii="Arial" w:hAnsi="Arial"/>
        </w:rPr>
        <w:t>92, The Mall, Ludhiana.</w:t>
        <w:tab/>
        <w:tab/>
        <w:tab/>
        <w:tab/>
        <w:tab/>
        <w:tab/>
        <w:tab/>
        <w:t>Compla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V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/>
      </w:pPr>
      <w:r>
        <w:rPr>
          <w:rFonts w:cs="Arial" w:ascii="Arial" w:hAnsi="Arial"/>
        </w:rPr>
        <w:t>O/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unicipal Corporation, Ludhiana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>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C - 109/20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>Shri  Dalip Singh Mahey, Secretary/Estate Officer,  Surya Kiran Residents Welfare Society(Regd.),  in p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ri  Harish Bhagat, Legal Assistant-cum-Nodal APIO(HQ), 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 xml:space="preserve">In this case the information has been demanded by the  Secretary/Estate Officer, Surya Kiran Residents Welfare Society(Regd.) which is not covered under Section 3 of the RTI Act, 2005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ab/>
        <w:t xml:space="preserve">Therefore, the  case is </w:t>
      </w:r>
      <w:r>
        <w:rPr>
          <w:rFonts w:cs="Arial" w:ascii="Arial" w:hAnsi="Arial"/>
          <w:b/>
        </w:rPr>
        <w:t>dismisse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3.</w:t>
        <w:tab/>
        <w:tab/>
        <w:t xml:space="preserve">Copies of the order be sent to both the parties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/>
        </w:rPr>
        <w:tab/>
        <w:t>Sd/-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  Chandigarh.</w:t>
        <w:tab/>
        <w:t xml:space="preserve">                                         Surinder Sin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31. 03. 2009</w:t>
        <w:tab/>
        <w:tab/>
        <w:t xml:space="preserve">                         State Information Commissioner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0:00Z</dcterms:created>
  <dc:creator>sicps7</dc:creator>
  <dc:description/>
  <cp:keywords/>
  <dc:language>en-US</dc:language>
  <cp:lastModifiedBy>Kappu</cp:lastModifiedBy>
  <cp:lastPrinted>2009-04-02T09:36:00Z</cp:lastPrinted>
  <dcterms:modified xsi:type="dcterms:W3CDTF">2009-08-03T14:44:00Z</dcterms:modified>
  <cp:revision>154</cp:revision>
  <dc:subject/>
  <dc:title/>
</cp:coreProperties>
</file>